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декабря 2017 г. № 13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>О результатах реализации всероссийских, региональных профилактических операций и акций антинаркотической направленности и их эффективность</w:t>
      </w:r>
    </w:p>
    <w:p>
      <w:pPr>
        <w:pStyle w:val="Normal"/>
        <w:widowControl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 г. № 97, з</w:t>
      </w:r>
      <w:r>
        <w:rPr>
          <w:sz w:val="28"/>
          <w:szCs w:val="28"/>
        </w:rPr>
        <w:t>аслушав информацию УМВД России по городу Кургану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1.Информацию принять к свед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екомендовать УМВД России по городу Кургану, Администрации города Кургана, </w:t>
      </w:r>
      <w:r>
        <w:rPr>
          <w:bCs/>
          <w:sz w:val="28"/>
          <w:szCs w:val="28"/>
        </w:rPr>
        <w:t>Курганской региональной общественной организации «Новая жизнь», МБУ «Курганский Дом молодежи» включить в планы  работ на 2018 года участие во</w:t>
      </w:r>
      <w:r>
        <w:rPr>
          <w:sz w:val="28"/>
          <w:szCs w:val="28"/>
        </w:rPr>
        <w:t xml:space="preserve"> Всероссийских, региональных акци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Наркопритон» (январь-ма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Дети России» (март-ноябрь)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Здоровое поколение» (ию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Сообщи, где торгуют смертью!» (март-ноябр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Мак 2018» (июнь-сентябр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Призывник» (апрель-декабр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Азиатский заслон» (май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антинаркотические профилактические мероприятия, посвященные Международному дню борьбы с наркоманией (июнь)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срок – до 20 января 2018 года).</w:t>
      </w:r>
    </w:p>
    <w:p>
      <w:pPr>
        <w:pStyle w:val="Normal"/>
        <w:ind w:right="-1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Рекомендовать УМВД </w:t>
      </w:r>
      <w:r>
        <w:rPr>
          <w:color w:val="052635"/>
          <w:sz w:val="28"/>
          <w:szCs w:val="28"/>
          <w:shd w:fill="FFFFFF" w:val="clear"/>
        </w:rPr>
        <w:t xml:space="preserve">России по городу Кургану </w:t>
      </w:r>
      <w:r>
        <w:rPr>
          <w:sz w:val="28"/>
          <w:szCs w:val="28"/>
        </w:rPr>
        <w:t>совместно с управлением массовых коммуникаций и общественных отношений аппарата Главы города и Курганской городской Думы</w:t>
      </w:r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1.Организовать на постоянной основе работу по размещению на телеканалах информационных сообщений о проведении и об итогах проведения Всероссийских, региональных антинаркотических акций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срок – в период проведения акций в  2018 году);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firstLine="700"/>
        <w:rPr/>
      </w:pPr>
      <w:r>
        <w:rPr/>
        <w:t xml:space="preserve">3.2.Организовать размещение в средствах массовой информации профилактических материалов (роликов) антинаркотической направленност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срок – ежеквартально)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Рекомендовать Администрации города Кургана совместно с  УМВД </w:t>
      </w:r>
      <w:r>
        <w:rPr>
          <w:color w:val="052635"/>
          <w:sz w:val="28"/>
          <w:szCs w:val="28"/>
          <w:shd w:fill="FFFFFF" w:val="clear"/>
        </w:rPr>
        <w:t>России по городу Кургану провести совещание  с представителями  ТСЖ и  управляющих компаний по вопросам наркотических  закладок в подъездах жилых домов.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(срок –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8 год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5.Информацию о выполнении настоящего решения представить в Антинаркотическую комиссию в указанные сро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Контроль за исполнением настоящего решения возложить на Руководителя Администрации города Кургана, начальника УМВД России по городу Кургану, председателя </w:t>
      </w:r>
      <w:r>
        <w:rPr>
          <w:bCs/>
          <w:sz w:val="28"/>
          <w:szCs w:val="28"/>
        </w:rPr>
        <w:t xml:space="preserve">Курганской региональной общественной организации «Новая жизнь», директора МБУ «Курганский Дом молодежи», </w:t>
      </w:r>
      <w:r>
        <w:rPr>
          <w:sz w:val="28"/>
          <w:szCs w:val="28"/>
        </w:rPr>
        <w:t xml:space="preserve"> начальника управления массовых коммуникаций и общественных отношений аппарата Главы города Кургана и Курган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 С.В. Руденко</w:t>
      </w:r>
    </w:p>
    <w:sectPr>
      <w:type w:val="nextPage"/>
      <w:pgSz w:w="11906" w:h="16838"/>
      <w:pgMar w:left="1120" w:right="70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7-12-21T14:35:00Z</cp:lastPrinted>
  <dcterms:modified xsi:type="dcterms:W3CDTF">2017-12-21T08:35:00Z</dcterms:modified>
  <cp:revision>71</cp:revision>
  <dc:subject/>
  <dc:title>РЕШЕНИЕ АНТИНАРКОТИЧЕСКОЙ КОМИССИИ </dc:title>
</cp:coreProperties>
</file>